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Турунтаевскому одномандатному избирательному округу № 18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Турунтаевскому одномандатному избирательному округу № 18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Турунтаевскому одномандатному избирательному округу № 18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9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9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Турунтаевскому одномандатному избирательному округу № 18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90, 692, 693, 694, 695, 696, 697, 698, 699, 700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Турунтаевскому одномандатному избирательному округу № 18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9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2:00Z</dcterms:created>
  <dc:creator>Золотухин В.Г.</dc:creator>
  <dc:description/>
  <dc:language>en-US</dc:language>
  <cp:lastModifiedBy>Фатнева Елена</cp:lastModifiedBy>
  <cp:lastPrinted>2020-08-07T15:00:00Z</cp:lastPrinted>
  <dcterms:modified xsi:type="dcterms:W3CDTF">2020-08-18T07:12:00Z</dcterms:modified>
  <cp:revision>2</cp:revision>
  <dc:subject/>
  <dc:title/>
</cp:coreProperties>
</file>